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一条：为做好我校毕业生就业工作，加强毕业生就业推荐表管理，规范毕业生的就业行为，维护学校社会声誉，根据有关法律和政策，结合我校毕业生就业工作的实际情况，制定本暂行办法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第二条：《就业推荐表》是学校根据目前我国人才招聘的特点，为了更全面、详细地向用人单位介绍毕业生，便于毕业生择业、就业而设计、制作的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第三条：《推荐表》填写、审核及使用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一）《就业推荐表》由校学生就业指导服务中心设计、制作、发放，其他部门不应为毕业生出具相关证明材料。毕业生个人设计、制作的《就业推荐表》一律无效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二）毕业生本人要认真如实填写，各院系要严格审查核实，填写推荐意见并加盖学院章后，统一交校学生就业指导服务中心审查签章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三）《推荐表》统一使用校学生就业指导中心提供的计算机模板打印，不能有涂改、删改等痕迹，个别修改处应加盖校正章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四）《推荐表》的填写应真实可靠，无论奖惩情况、担任职务情况、外语水平、各科成绩等都应如实填写；对弄虚作假的毕业生，一经发现要严肃批评，并责令其改正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五）《推荐表》中的推荐意见应实事求是，院系须认真审核毕业生本人填写部分并认为情况属实后，方可填写推荐意见并加盖院系公章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六）校学生就业指导服务中心办负责《推荐表》的最后把关，经审核无误后，方可填写推荐意见并加盖学校学生就业指导服务中心公章，《就业推荐表》生效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第四条：禁止毕业生在就业推荐过程中弄虚作假行为的发生，对就业推荐中的弄虚作假行为，一经发现，学院将予以严肃处理，视情节给于相应纪律处分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第五条：《就业推荐表》的补发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一）《就业推荐表》因污损、填写错误等原因，要求更换的，毕业生可凭原件到校就业指导服务中心领取新表后，按第三条要求办理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（二）毕业生如不慎将《推荐表》遗失要求补办的，毕业生本人应提出书面申请，所在院系学生工作负责人同意签字后，到校就业指导服务中心领取新表，并按第三条要求办理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第六条：本办法由校学生就业指导服务中心负责解释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第七条：本办法自下发之日起实行。 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校学生就业指导服务中心 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01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9:00Z</dcterms:created>
  <dc:creator>微软用户</dc:creator>
  <dc:description/>
  <cp:keywords/>
  <dc:language>en-US</dc:language>
  <cp:lastModifiedBy>微软用户</cp:lastModifiedBy>
  <dcterms:modified xsi:type="dcterms:W3CDTF">2014-08-01T08:59:00Z</dcterms:modified>
  <cp:revision>3</cp:revision>
  <dc:subject/>
  <dc:title/>
</cp:coreProperties>
</file>