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40" w:after="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请假办理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对象：由于事假或病假不能参加正常教学环节的本科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载并填写《本科生请假申请表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表格和相关证明材料交给辅导员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辅导员交给学工委主任或学院教学副院长审批（注：请假时间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天由学工委主任审批，请假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及以上由学院教学副院长审批）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假后到辅导员处销假。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流程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52101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：《本科生请假申请表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理工大学本科生</w:t>
      </w:r>
      <w:r>
        <w:rPr/>
        <w:t>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委主任意见（请假时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教学副院长意见（请假时间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院备案联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日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请假，并保证按时到校上课；如果不按时到校上课，按《校学籍管理条例》处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请在按时返校后及时到辅导员办公室报到、销假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2:00Z</dcterms:created>
  <dc:creator>微软用户</dc:creator>
  <dc:description/>
  <cp:keywords/>
  <dc:language>en-US</dc:language>
  <cp:lastModifiedBy>微软用户</cp:lastModifiedBy>
  <dcterms:modified xsi:type="dcterms:W3CDTF">2014-08-01T07:26:00Z</dcterms:modified>
  <cp:revision>2</cp:revision>
  <dc:subject/>
  <dc:title/>
</cp:coreProperties>
</file>